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Môn: TOÁN 2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Tuần: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: ÔN TẬP VỀ PHÉP NHÂN VÀ PHÉP CHIA</w:t>
      </w:r>
    </w:p>
    <w:p>
      <w:pPr>
        <w:pStyle w:val="Normal"/>
        <w:tabs>
          <w:tab w:val="clear" w:pos="720"/>
          <w:tab w:val="right" w:pos="9360" w:leader="none"/>
        </w:tabs>
        <w:spacing w:before="240" w:after="16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. Tính nhẩm:</w:t>
        <w:tab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color w:val="2F549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362585</wp:posOffset>
                </wp:positionV>
                <wp:extent cx="12452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6 : 2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4pt;mso-wrap-distance-left:9.05pt;mso-wrap-distance-right:9.05pt;mso-wrap-distance-top:0pt;mso-wrap-distance-bottom:0pt;margin-top:28.55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6 : 2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364490</wp:posOffset>
                </wp:positionV>
                <wp:extent cx="1076960" cy="2971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6 : 4 =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3.4pt;mso-wrap-distance-left:9.05pt;mso-wrap-distance-right:9.05pt;mso-wrap-distance-top:0pt;mso-wrap-distance-bottom:0pt;margin-top:28.7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6 : 4 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1149985" cy="2971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 x 9 =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4pt;mso-wrap-distance-left:9.05pt;mso-wrap-distance-right:9.05pt;mso-wrap-distance-top:0pt;mso-wrap-distance-bottom:0pt;margin-top:0.6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 x 9 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8255</wp:posOffset>
                </wp:positionV>
                <wp:extent cx="1104900" cy="297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 x 7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0.6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5 x 7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364490</wp:posOffset>
                </wp:positionV>
                <wp:extent cx="122809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5 : 5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4pt;mso-wrap-distance-left:9.05pt;mso-wrap-distance-right:9.05pt;mso-wrap-distance-top:0pt;mso-wrap-distance-bottom:0pt;margin-top:28.7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5 : 5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8255</wp:posOffset>
                </wp:positionV>
                <wp:extent cx="122047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 x 8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3.4pt;mso-wrap-distance-left:9.05pt;mso-wrap-distance-right:9.05pt;mso-wrap-distance-top:0pt;mso-wrap-distance-bottom:0pt;margin-top:0.6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 x 8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9630</wp:posOffset>
                </wp:positionH>
                <wp:positionV relativeFrom="paragraph">
                  <wp:posOffset>364490</wp:posOffset>
                </wp:positionV>
                <wp:extent cx="122047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4 : 3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3.4pt;mso-wrap-distance-left:9.05pt;mso-wrap-distance-right:9.05pt;mso-wrap-distance-top:0pt;mso-wrap-distance-bottom:0pt;margin-top:28.7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4 : 3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21590</wp:posOffset>
                </wp:positionV>
                <wp:extent cx="122809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 x 8 =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4pt;mso-wrap-distance-left:9.05pt;mso-wrap-distance-right:9.05pt;mso-wrap-distance-top:0pt;mso-wrap-distance-bottom:0pt;margin-top:1.7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 x 8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5" w:leader="none"/>
        </w:tabs>
        <w:spacing w:before="24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before="240" w:after="16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 Tí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319405</wp:posOffset>
                </wp:positionV>
                <wp:extent cx="2056130" cy="6038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 x 2 x 3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25.1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 x 2 x 3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2480</wp:posOffset>
                </wp:positionH>
                <wp:positionV relativeFrom="paragraph">
                  <wp:posOffset>328930</wp:posOffset>
                </wp:positionV>
                <wp:extent cx="2056130" cy="603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 x 5 - 6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25.9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 x 5 - 6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5" w:leader="none"/>
        </w:tabs>
        <w:spacing w:before="240" w:after="16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F549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2056130" cy="6038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0 : 4 : 5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0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0 : 4 : 5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765</wp:posOffset>
                </wp:positionH>
                <wp:positionV relativeFrom="paragraph">
                  <wp:posOffset>635</wp:posOffset>
                </wp:positionV>
                <wp:extent cx="2056130" cy="603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 x 7 + 58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0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 x 7 + 58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325120</wp:posOffset>
                </wp:positionV>
                <wp:extent cx="2056130" cy="6038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 x 9 + 6  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25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 x 9 + 6  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240</wp:posOffset>
                </wp:positionH>
                <wp:positionV relativeFrom="paragraph">
                  <wp:posOffset>328295</wp:posOffset>
                </wp:positionV>
                <wp:extent cx="2056130" cy="6038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 x 8 + 72  = ………….</w:t>
                            </w:r>
                          </w:p>
                          <w:p>
                            <w:pPr>
                              <w:pStyle w:val="ThngthngWeb"/>
                              <w:spacing w:lineRule="auto" w:line="360"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=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7.55pt;mso-wrap-distance-left:9.05pt;mso-wrap-distance-right:9.05pt;mso-wrap-distance-top:0pt;mso-wrap-distance-bottom:0pt;margin-top:25.8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 x 8 + 72  = ………….</w:t>
                      </w:r>
                    </w:p>
                    <w:p>
                      <w:pPr>
                        <w:pStyle w:val="ThngthngWeb"/>
                        <w:spacing w:lineRule="auto" w:line="360"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Có 27 bút chì màu chia đều cho 3 nhóm. Hỏi mỗi nhóm có mấy bút chì màu?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02260</wp:posOffset>
                </wp:positionV>
                <wp:extent cx="164465" cy="613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613440"/>
                          <a:chOff x="0" y="0"/>
                          <a:chExt cx="164520" cy="61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248760"/>
                            <a:ext cx="7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75760"/>
                            <a:ext cx="9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1520"/>
                            <a:ext cx="9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23.8pt;width:12.95pt;height:48.35pt" coordorigin="3593,476" coordsize="259,967">
                <v:rect id="shape_0" stroked="f" o:allowincell="f" style="position:absolute;left:3593;top:476;width:258;height:9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32,868" to="3757,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9;top:910;width:15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Calibri" w:cs="Times New Roman"/>
                            <w:color w:val="244061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94;width:151;height:5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Calibri" w:cs="Times New Roman"/>
                            <w:color w:val="244061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Bài 4 Hình nào đã khoanh vào   số hình vuông ?</w: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173355</wp:posOffset>
                </wp:positionV>
                <wp:extent cx="1758315" cy="15036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503720"/>
                          <a:chOff x="0" y="0"/>
                          <a:chExt cx="175824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240" cy="15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195120"/>
                              <a:ext cx="1702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195120"/>
                              <a:ext cx="1702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195120"/>
                              <a:ext cx="1702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195120"/>
                              <a:ext cx="1702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195120"/>
                              <a:ext cx="1702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520"/>
                                <a:ext cx="160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040" y="59760"/>
                            <a:ext cx="280800" cy="1389960"/>
                          </a:xfrm>
                          <a:custGeom>
                            <a:avLst/>
                            <a:gdLst>
                              <a:gd name="textAreaLeft" fmla="*/ 7560 w 159120"/>
                              <a:gd name="textAreaRight" fmla="*/ 151560 w 159120"/>
                              <a:gd name="textAreaTop" fmla="*/ 7560 h 788040"/>
                              <a:gd name="textAreaBottom" fmla="*/ 78048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181"/>
                                </a:lnTo>
                                <a:arcTo wR="3600" hR="3600" stAng="10800000" swAng="-5400000"/>
                                <a:lnTo>
                                  <a:pt x="18000" y="10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3.65pt;width:138.45pt;height:118.4pt" coordorigin="407,273" coordsize="2769,2368">
                <v:group id="shape_0" style="position:absolute;left:407;top:273;width:2769;height:2368">
                  <v:roundrect id="shape_0" fillcolor="#dbe5f1" stroked="t" o:allowincell="f" style="position:absolute;left:407;top:273;width:2768;height:23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black" weight="9360" joinstyle="miter" endcap="flat"/>
                    <w10:wrap type="none"/>
                  </v:roundrect>
                  <v:group id="shape_0" style="position:absolute;left:665;top:581;width:268;height:1806">
                    <v:rect id="shape_0" fillcolor="#0070c0" stroked="t" o:allowincell="f" style="position:absolute;left:680;top:58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65;top:109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65;top:2115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65;top:1619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1130;top:581;width:268;height:1806">
                    <v:rect id="shape_0" fillcolor="#0070c0" stroked="t" o:allowincell="f" style="position:absolute;left:1145;top:58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130;top:109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130;top:2115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130;top:1619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1595;top:581;width:267;height:1806">
                    <v:rect id="shape_0" fillcolor="#0070c0" stroked="t" o:allowincell="f" style="position:absolute;left:1610;top:58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595;top:109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595;top:2115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1595;top:1619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2060;top:581;width:268;height:1806">
                    <v:rect id="shape_0" fillcolor="#0070c0" stroked="t" o:allowincell="f" style="position:absolute;left:2075;top:58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060;top:109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060;top:2115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060;top:1619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2525;top:581;width:268;height:1806">
                    <v:rect id="shape_0" fillcolor="#0070c0" stroked="t" o:allowincell="f" style="position:absolute;left:2540;top:58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525;top:1091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525;top:2115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2525;top:1619;width:252;height:271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</v:group>
                <v:roundrect id="shape_0" stroked="t" o:allowincell="f" style="position:absolute;left:585;top:367;width:441;height:218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146050</wp:posOffset>
                </wp:positionV>
                <wp:extent cx="1416050" cy="15830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582920"/>
                          <a:chOff x="0" y="0"/>
                          <a:chExt cx="1415880" cy="15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880" cy="1582920"/>
                            </a:xfrm>
                            <a:custGeom>
                              <a:avLst/>
                              <a:gdLst>
                                <a:gd name="textAreaLeft" fmla="*/ 38880 w 802800"/>
                                <a:gd name="textAreaRight" fmla="*/ 763920 w 802800"/>
                                <a:gd name="textAreaTop" fmla="*/ 38880 h 897480"/>
                                <a:gd name="textAreaBottom" fmla="*/ 858600 h 89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546"/>
                                  </a:lnTo>
                                  <a:arcTo wR="3600" hR="3600" stAng="10800000" swAng="-5400000"/>
                                  <a:lnTo>
                                    <a:pt x="18000" y="241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205200"/>
                              <a:ext cx="17028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205200"/>
                              <a:ext cx="17028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205200"/>
                              <a:ext cx="17028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205200"/>
                              <a:ext cx="170280" cy="12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160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46480" y="-308520"/>
                            <a:ext cx="291600" cy="120456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682920"/>
                              <a:gd name="textAreaBottom" fmla="*/ 675000 h 68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1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5523"/>
                                </a:lnTo>
                                <a:arcTo wR="3600" hR="3600" stAng="10800000" swAng="-5400000"/>
                                <a:lnTo>
                                  <a:pt x="18000" y="891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12.8pt;width:111.5pt;height:148.95pt" coordorigin="5282,-256" coordsize="2230,2979">
                <v:group id="shape_0" style="position:absolute;left:5282;top:230;width:2230;height:2493">
                  <v:roundrect id="shape_0" fillcolor="#dbe5f1" stroked="t" o:allowincell="f" style="position:absolute;left:5282;top:230;width:2229;height:249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black" weight="9360" joinstyle="miter" endcap="flat"/>
                    <w10:wrap type="none"/>
                  </v:roundrect>
                  <v:group id="shape_0" style="position:absolute;left:5525;top:553;width:267;height:1902">
                    <v:rect id="shape_0" fillcolor="#0070c0" stroked="t" o:allowincell="f" style="position:absolute;left:5540;top:553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5525;top:1091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5525;top:2169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5525;top:1648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6005;top:553;width:268;height:1902">
                    <v:rect id="shape_0" fillcolor="#0070c0" stroked="t" o:allowincell="f" style="position:absolute;left:6020;top:553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005;top:1091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005;top:2169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005;top:1648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6470;top:553;width:267;height:1902">
                    <v:rect id="shape_0" fillcolor="#0070c0" stroked="t" o:allowincell="f" style="position:absolute;left:6485;top:553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470;top:1091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470;top:2169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470;top:1648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  <v:group id="shape_0" style="position:absolute;left:6935;top:553;width:268;height:1902">
                    <v:rect id="shape_0" fillcolor="#0070c0" stroked="t" o:allowincell="f" style="position:absolute;left:6950;top:553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935;top:1091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935;top:2169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  <v:rect id="shape_0" fillcolor="#0070c0" stroked="t" o:allowincell="f" style="position:absolute;left:6935;top:1648;width:252;height:286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v:group>
                </v:group>
                <v:roundrect id="shape_0" stroked="t" o:allowincell="f" style="position:absolute;left:6143;top:-256;width:458;height:1896;mso-wrap-style:none;v-text-anchor:middle;rotation:90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          b)</w: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Bài 5:  Số?</w: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b/>
          <w:b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59690</wp:posOffset>
                </wp:positionV>
                <wp:extent cx="1149985" cy="297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 + ….. =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4pt;mso-wrap-distance-left:9.05pt;mso-wrap-distance-right:9.05pt;mso-wrap-distance-top:0pt;mso-wrap-distance-bottom:0pt;margin-top:4.7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 + …..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59690</wp:posOffset>
                </wp:positionV>
                <wp:extent cx="1149985" cy="297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 + 4 = 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4pt;mso-wrap-distance-left:9.05pt;mso-wrap-distance-right:9.05pt;mso-wrap-distance-top:0pt;mso-wrap-distance-bottom:0pt;margin-top:4.7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 + 4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040</wp:posOffset>
                </wp:positionH>
                <wp:positionV relativeFrom="paragraph">
                  <wp:posOffset>374015</wp:posOffset>
                </wp:positionV>
                <wp:extent cx="1149985" cy="2971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 :  4 = 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4pt;mso-wrap-distance-left:9.05pt;mso-wrap-distance-right:9.05pt;mso-wrap-distance-top:0pt;mso-wrap-distance-bottom:0pt;margin-top:29.4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 :  4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3" w:leader="none"/>
        </w:tabs>
        <w:spacing w:lineRule="auto" w:line="360"/>
        <w:rPr>
          <w:rFonts w:ascii="Times New Roman" w:hAnsi="Times New Roman" w:cs="Times New Roman"/>
          <w:b/>
          <w:b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-5715</wp:posOffset>
                </wp:positionV>
                <wp:extent cx="1149985" cy="2971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ngthngWeb"/>
                              <w:spacing w:before="0" w:after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 -  ….. =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3.4pt;mso-wrap-distance-left:9.05pt;mso-wrap-distance-right:9.05pt;mso-wrap-distance-top:0pt;mso-wrap-distance-bottom:0pt;margin-top:-0.4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ngthngWeb"/>
                        <w:spacing w:before="0" w:after="0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 -  …..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3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2240" w:h="15840"/>
      <w:pgMar w:left="1440" w:right="1440" w:gutter="0" w:header="0" w:top="3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Calibri" w:hAnsi="Calibri" w:eastAsia="Calibri" w:cs="Times New Roman"/>
    </w:rPr>
  </w:style>
  <w:style w:type="character" w:styleId="ChntrangChar">
    <w:name w:val="Chân tra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1:00Z</dcterms:created>
  <dc:creator>Chien Tran</dc:creator>
  <dc:description/>
  <cp:keywords/>
  <dc:language>en-US</dc:language>
  <cp:lastModifiedBy>ASUS</cp:lastModifiedBy>
  <dcterms:modified xsi:type="dcterms:W3CDTF">2021-05-17T03:42:00Z</dcterms:modified>
  <cp:revision>14</cp:revision>
  <dc:subject/>
  <dc:title/>
</cp:coreProperties>
</file>